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70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межевания территории линейного объекта: «Автомобильная дорога «Тула – Алексин» - Обидимо – «Р-132 «Золотое кольцо» Ярославль – Кострома – Иваново – Владимир – Гусь-Хрустальный – Рязань – Михайлов – Тула – Калуга – Вязьма – Ржев – Тверь – Углич – Ярославль» (н.п. Обидимо) в МО г. Тула Туль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Тулы поступило обращение ГАУ ТО «Проектная контора» о разработке проекта межевания территории линейного объекта: «Автомобильная дорога «Тула – Алексин» - Обидимо – «Р-132 «Золотое кольцо» Ярославль – Кострома – Иваново – Владимир – Гусь-Хрустальный – Рязань – Михайлов – Тула – Калуга – Вязьма – Ржев – Тверь – Углич – Ярославль»                  (н.п. Обидимо) в МО г. Тула Тульской области», в целях постановки                             на кадастровый учет полос отвода земельных участков автомобильных дорог                 в соответствии со ст. 11.3 Земельного кодекса РФ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02.04.2022 № 575                        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решение                 о подготовке документации по планировке территорий не требуется. 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одготовленная ГАУ ТО «Проектная контора», представлена в администрацию на рассмотрение и утверждение.</w:t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в соответствии со статьёй 46 Градостроительного кодекса Российской Федерации, документация по планировки территории, до её утверждения подлежит обязательному рассмотрению на общественных обсуждениях.</w:t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arch8</dc:creator>
  <dc:description/>
  <cp:keywords/>
  <dc:language>en-US</dc:language>
  <cp:lastModifiedBy>Хорошилова Елена Владимировна</cp:lastModifiedBy>
  <cp:lastPrinted>2022-02-10T15:59:00Z</cp:lastPrinted>
  <dcterms:modified xsi:type="dcterms:W3CDTF">2023-01-18T15:57:00Z</dcterms:modified>
  <cp:revision>11</cp:revision>
  <dc:subject/>
  <dc:title>РОССИЙСКАЯ ФЕДЕРАЦИЯ</dc:title>
</cp:coreProperties>
</file>